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w:t>
      </w:r>
      <w:r>
        <w:rPr>
          <w:b/>
          <w:bCs/>
          <w:sz w:val="20"/>
          <w:szCs w:val="20"/>
          <w:lang w:val="en-US"/>
        </w:rPr>
        <w:t>06</w:t>
      </w:r>
      <w:r>
        <w:rPr>
          <w:b/>
          <w:bCs/>
          <w:sz w:val="20"/>
          <w:szCs w:val="20"/>
          <w:lang w:val="ru-RU"/>
        </w:rPr>
        <w:t>.2020</w:t>
      </w:r>
      <w:r>
        <w:rPr>
          <w:b/>
          <w:bCs/>
          <w:sz w:val="20"/>
          <w:szCs w:val="20"/>
        </w:rPr>
        <w:t xml:space="preserve"> г.</w:t>
      </w:r>
    </w:p>
    <w:p>
      <w:pPr>
        <w:pStyle w:val="Heading"/>
        <w:jc w:val="both"/>
        <w:rPr>
          <w:bCs/>
          <w:sz w:val="20"/>
          <w:szCs w:val="20"/>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Земельный участок общей площадью 4875 кв.м, разрешенное использование: для ведения личного подсобного хозяйства (приусадебный земельный участок). Адрес участка: Пермский край, Пермский район, Двуреченское с/п, д. Рассольная, категория земель: земли населенных пунктов. Кадастровый номер: 59:32:1190001:335. Срок аренды: 20 лет. Часть земельного участка расположена в охранной зоне электрических сетей ВЛ-0,4 КВ от ТП-6337. Начальная цена величины годовой арендной платы 29 002,00 (двадцать девять тысяч два) рубля 00 коп. Задаток 29 002,00 (двадцать девять тысяч два) рубля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1: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АС от 16.08.2018 № 1151/18, ТУ от 31.12.2019 № 19/1481. Отсутствует возможность подключения к сетям водоснабжения, водоотведения, теплоснабжения. </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4383 кв.м, разрешенное использование: для ведения личного подсобного хозяйства (приусадебный земельный участок). Адрес участка: Пермский край, Пермский район, Двуреченское с/п, д. Рассольная, категория земель: земли населенных пунктов. Кадастровый номер: 59:32:1190001:334. Срок аренды: 20 лет. Начальная цена величины годовой арендной платы 26 075,00 (двадцать шесть тысяч семьдесят пять) рублей 00 коп. Задаток 26 075,00 (двадцать шесть тысяч семьдесят п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2: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АС от 16.08.2018 № 1151/18, ТУ от 31.12.2019 № 19/1482. Отсутствует возможность подключения к сетям водоснабжения, водоотведения, теплоснабжения. </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для лотов № 1,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 лотам №№ 1,2 подготовлены градостроительные планы земельных участков.</w:t>
      </w:r>
    </w:p>
    <w:p>
      <w:pPr>
        <w:pStyle w:val="Normal"/>
        <w:jc w:val="both"/>
        <w:rPr/>
      </w:pPr>
      <w:r>
        <w:rPr>
          <w:b/>
          <w:sz w:val="20"/>
          <w:szCs w:val="20"/>
        </w:rPr>
        <w:t>Лот № 3.</w:t>
      </w:r>
      <w:r>
        <w:rPr>
          <w:sz w:val="20"/>
          <w:szCs w:val="20"/>
        </w:rPr>
        <w:t xml:space="preserve"> земельный участок общей площадью 20000 кв.м, разрешенное использование: многолетние насаждения. Адрес участка: Пермский край, Пермский район, Лобановское с/п, южнее д. Березники. Категория земель: земли сельскохозяйственного назначения. Кадастровый номер: 59:32:3890013:907. Земельный участок находится в приаэродромной территории аэродрома аэропорта Большое Савино. Часть земельного участка расположена в прибрежной защитной полосе, в водоохранной зоне р. Кокинка. Срок аренды 10 лет. Начальная цена величины годовой арендной платы 7 354,00 (семь тысяч триста пятьдесят четыре) рубля 00 коп. Задаток 7 354,00 (семь тысяч триста пятьдесят четыре) рубля 00 коп.</w:t>
      </w:r>
      <w:r>
        <w:rPr/>
        <w:t xml:space="preserve"> </w:t>
      </w:r>
    </w:p>
    <w:p>
      <w:pPr>
        <w:pStyle w:val="Normal"/>
        <w:jc w:val="both"/>
        <w:rPr/>
      </w:pPr>
      <w:r>
        <w:rPr>
          <w:sz w:val="20"/>
        </w:rPr>
        <w:tab/>
        <w:t>Земельный участок расположен в территориальной зоне СХ-1 (зона сельскохозяйственных угодий).</w:t>
      </w:r>
      <w:r>
        <w:rPr/>
        <w:t xml:space="preserve"> </w:t>
      </w:r>
      <w:r>
        <w:rPr>
          <w:sz w:val="20"/>
          <w:szCs w:val="20"/>
        </w:rPr>
        <w:t>В соответствии с частью 6 статьи 36 Градостроительного кодекса Российской Федерации градостроительные регламенты не устанавливаются в отношении земель сельскохозяйственных угодий в составе земель сельскохозяйственного назначения.</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504 кв.м, разрешенное использование: для ведения личного подсобного хозяйства. Адрес участка: Пермский край, Пермский район, Усть-Качкинское с/п, д. Одина, категория земель: земли населенных пунктов. Кадастровый номер: 59:32:3070002:226. Срок аренды: 20 лет. Земельный участок находится в приаэродромной территории аэродрома аэропорта Большое Савино. Земельный участок расположен в третьей зоне округа санитарной охраны курорта Усть-Качка. Земельный участок расположен в особо охраняемой зоне использования территории - Краснокамское нефтяное месторождение. Начальная цена величины годовой арендной платы 17 371,00 (семнадцать тысяч триста семьдесят один) рубль 00 коп. Задаток 17 371,00 (семнадцать тысяч триста семьдесят один) рубль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АС от 16.08.2018 № 1151/18. Отсутствует возможность подключения к сетям водоснабжения, водоотведения, теплоснабжения. </w:t>
      </w:r>
    </w:p>
    <w:p>
      <w:pPr>
        <w:pStyle w:val="Normal"/>
        <w:ind w:firstLine="708"/>
        <w:jc w:val="both"/>
        <w:rPr/>
      </w:pPr>
      <w:r>
        <w:rPr>
          <w:sz w:val="20"/>
          <w:szCs w:val="20"/>
        </w:rPr>
        <w:t>Параметры разрешенного строительства объектов капитального строительства для лота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ам 1, 2 -</w:t>
      </w:r>
      <w:r>
        <w:rPr/>
        <w:t xml:space="preserve"> </w:t>
      </w:r>
      <w:r>
        <w:rPr>
          <w:sz w:val="20"/>
          <w:szCs w:val="20"/>
        </w:rPr>
        <w:t>распоряжение от 04.03.2020 №215, по лоту 3 - распоряжение от 04.03.2020 №210, по лоту 4 – распоряжение от 18.03.2020 №23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 xml:space="preserve">26 марта 2020 года по 15 июня 2020 года </w:t>
      </w:r>
      <w:r>
        <w:rPr>
          <w:bCs/>
          <w:sz w:val="20"/>
          <w:szCs w:val="20"/>
        </w:rPr>
        <w:t xml:space="preserve">по адресу: г. Пермь, ул. Верхнем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по лотам №№ 1, 2, 4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у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июн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июн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июн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6:00Z</dcterms:created>
  <dc:creator>user</dc:creator>
  <dc:description/>
  <cp:keywords/>
  <dc:language>en-US</dc:language>
  <cp:lastModifiedBy>kiozem2-02</cp:lastModifiedBy>
  <cp:lastPrinted>2020-03-23T10:20:00Z</cp:lastPrinted>
  <dcterms:modified xsi:type="dcterms:W3CDTF">2020-05-18T16:08:00Z</dcterms:modified>
  <cp:revision>15</cp:revision>
  <dc:subject/>
  <dc:title>Извещение</dc:title>
</cp:coreProperties>
</file>